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PARTE III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/>
        <w:t xml:space="preserve">  </w:t>
      </w:r>
      <w:r>
        <w:rPr/>
        <w:t>PUBBLICAZIONE E TRASPAREN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83"/>
        <w:gridCol w:w="2483"/>
        <w:gridCol w:w="2858"/>
        <w:gridCol w:w="2375"/>
        <w:gridCol w:w="2312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OTTOSEZIONE 1° LIVELL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IFERIMENTO NORMATIV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OTTOSEZIONE 2° LIVELL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I, DATI E INFORMAZIONI DA PUBBLICARE IN CIASCUNA SOTTO – SEZION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SPONSABILI DELLA TRASMISSION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RESPONSABILI DELLA PUBBLICAZIONE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POSIZIONI GENERAL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rt. 10, c. 8, lett. a), d.lgs. n. 33/20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ano triennale per la prevenzione della corruzione e della trasparenza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iano triennale per la prevenzione della corruzione e della trasparenza e suoi allegati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igente Area Amministrativ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ponsabile della  Trasparenza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Art. 12, c. 1, d.lgs. n. 33/20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ti general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gni atto che dispone in generale sulla organizzazione, sulle funzioni, sugli obiettivi, sui procediment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igenti in relazione alle rispettive competenz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ponsabile della  Trasparenza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IZZAZION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rt. 13, c. 1, lett. a), d.lgs. n. 33/20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tolari di incarichi politici, di amministrazione, di direzione o di govern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Atto di conferiment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Curriculu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Compensi lordi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Dichiarazione insussistenza inconferibilit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irigente Area Amministrativa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ponsabile della  Trasparenza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rt. 13, c.1, lett. b), c)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del d.lgs 33/20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ticolazione degli uffic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competenze e risorse dei singoli uffici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organigramm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irigente Area Amministrativa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ponsabile della  Trasparenza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art. 13, c.1, lett. d)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del d.lgs 33/2013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Telefono posta elettronic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atti telefonici, e-mail e pe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igente Area Amministrativ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ponsabile della  Trasparenza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SULENTI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 COLLABORATOR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rt. 15, c. 1, 2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del d.lgs 33/2013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ulenti e collaborator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Estremi atto di conferimento incarico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Curriculum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Compensi lordi previsti per lo svolgimento degli incarichi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igenti  in relazione alle rispettive competenz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ponsabile della  Trasparenz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83"/>
        <w:gridCol w:w="2483"/>
        <w:gridCol w:w="2855"/>
        <w:gridCol w:w="2378"/>
        <w:gridCol w:w="2312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OTTOSEZIONE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° LIVELL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IFERIMENTO NORMATIV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OTTOSE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2° LIVELL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CUMENTI, DATI E INFORMAZIONI DA PUBBLICARE IN CIASCUNA SOTTO – SEZION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SPONSABILI DELLA TRASMISSION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RESPONSABILI DELLA PUBBLICAZIONE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SONAL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t. 14, c. 1 del d.lgs. n. 33/2013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hi amministrativi di vertice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Atto di conferimento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Curriculum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Compensi lordi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Dichiarazione insussistenza inconferibilità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igente Area Amministrativa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ponsabile della  Trasparenza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rt. 15,c. 1,2 e art. 41, c. 2,3 del d.lgs 33/2013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hi amministrativi di vertic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hi presso altri enti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igente Area Amministrativ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sponsabile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la  Trasparenza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art. 10, c. 8, lett. d) 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art. 15, c. 1, 2, 5 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rt. 41, c. 2, 3 del d.lgs 33/20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Dirigent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Atto di conferimento incaric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Curriculum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Compensi lordi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Dichiarazione insussistenza inconferibilità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Incarichi presso altri enti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igent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ea Amministrativ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sponsabile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la Trasparenza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rt. 14, c. 1, del d.lgs. n. 33/20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igenti  cessati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cumentazione relativ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igent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ea Amministrativ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Responsabile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la Trasparenz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rt. 10, c. 8, lett. d)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del d.lgs 33/20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zioni organizzativ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urriculum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igente Area Amministrativ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sponsabile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la  Trasparenza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rt. 16, c.1,2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del d.lgs 33/20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Dotazione organic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sto complessivo del personale a t. i. suddiviso per aree professional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igente Area Amministrativ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sponsabile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la Trasparenza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rt. 17, c.1,2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del d.lgs 33/20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sonale non a tempo indeterminat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sto complessivo del personale a t. d. suddiviso per aree professional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igente Area Amministrativ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sponsabile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la  Trasparenza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83"/>
        <w:gridCol w:w="2483"/>
        <w:gridCol w:w="2855"/>
        <w:gridCol w:w="2378"/>
        <w:gridCol w:w="2312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OTTOSEZIONE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° LIVELL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IFERIMENTO NORMATIV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OTTOSE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2° LIVELL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I, DATI E INFORMAZIONI DA PUBBLICARE IN CIASCUNA SOTTO – SEZION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SPONSABILI DELLA TRASMISSION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SPONSABILE DELLA PUBBLICAZIONE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SONAL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rt. 16 c.3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del d.lgs 33/20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sso di assenz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ssi di assenza trimestral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igente Area Amministrativ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sponsabile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la  Trasparenza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rt. 18, c.1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del d.lgs 33/20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hi conferiti ed autorizzati ai dipendent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hi conferiti ed autorizzati ai dipendenti (oggetto durata e compenso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igente Area Amministrativ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sponsabile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la  Trasparenza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rt. 21, c.1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del d.lgs 33/20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rattazione collettiv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CNL dipendent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igente Area Amministrativ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sponsabile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la  Trasparenza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rattazione collettiv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CNL dirigent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igente Area Amministrativ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sponsabile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la  Trasparenza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rt. 21, c. 2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del d.lgs 33/20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ontrattazione integrativ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ontratto aziendal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igente Area Amministrativ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sponsabile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la  Trasparenza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NDO DI CONCORS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t. 19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del d.lgs 33/20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ndi di concors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ndi di concorso e prove selettive per assunzione dipendent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Dirigente Area Amministrativ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sponsabile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la  Trasparenza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ERFORMANCE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t.20 c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 rilevate ai fini istituzional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OVVEDIMENT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. 23, c. 1, d.lgs. n. 33/2013 /Art. 1, co. 16 della l. n. 190/20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vvedimenti organi indirizzo politic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deliberazio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igente Area Amministrativa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sponsabile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della  Trasparenza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ovvedimenti dirigenti amministrativ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terminazio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igente Area Amministrativ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sponsabile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la  Trasparenza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NDI DI GARA E CONTRATT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t. 37 c.1,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ndi di gara e contratt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Aggiudicatari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Importo di aggiudicazion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Tempi di completamento dell’opera, servizio e fornitur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Importo somme liquidat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irigente Area competent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sponsabile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la  Trasparenza</w:t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452"/>
        <w:gridCol w:w="2453"/>
        <w:gridCol w:w="2768"/>
        <w:gridCol w:w="2378"/>
        <w:gridCol w:w="2309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OTTOSEZIONE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° LIVELL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IFERIMENTO NORMATIV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OTTOSE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2° LIVELL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CUMENTI, DATI E INFORMAZIONI DA PUBBLICARE IN CIASCUNA SOTTO – SEZION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SPONSABILI DELLA TRASMISSION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RESPONSABILI DELLA PUBBLICAZIONE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VVENZIONI, CONTRIBUTI, SUSSIDI, VANTAGGI ECONOMIC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rt. 26,c.1 del d.lgs 33/20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riteri e modalit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Il consorzio non eroga sovvenzioni, sussidi e ausili ecc..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rt. 26, c. 2 del d.lgs 33/20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tti di concession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enco annuale degli atti di concessione di ausili finanziar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irigenti  in relazione alle rispettive competenze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sponsabile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la  Trasparenza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LANC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rt.29 c.1 del d.lgs 33/20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lancio preventivo e consuntiv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di approvazione  e dati in forma sinteti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igente Area Amministrativ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sponsabile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la  Trasparenza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rt.29 c.2 del d.lgs 33/20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iano degli indicatori e risultati attesi del bilancio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tinazione e scopo spese e relazioni di accompagnamento al bilancio (Amministrazione e Revisori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irigente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ea Amministrativ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sponsabile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la  Trasparenza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NI IMMOBILI E GESTIONE PATRIMONI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rt.30 </w:t>
            </w:r>
            <w:r>
              <w:rPr>
                <w:rFonts w:cs="Calibri"/>
                <w:sz w:val="20"/>
                <w:szCs w:val="20"/>
                <w:lang w:val="en-US"/>
              </w:rPr>
              <w:t>del d.lgs 33/20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trimonio immobiliar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mobili possedut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igente Area Amministrativ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sponsabile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la  Trasparenza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noni di locazione e affitto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no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irigente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ea Amministrativ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sponsabile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la  Trasparenza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ROLLI E RILIEVI SULL’AMMINISTRAZIONE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rt.31 c.1 del d.lgs 33/20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rolli e rilievi sull’Amministrazion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lievi degli organi di controllo e revision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igente Area Amministrativ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sponsabile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la  Trasparenza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lievi della Corte dei Cont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igente Area Amministrativ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sponsabile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la  Trasparenza</w:t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142"/>
        <w:gridCol w:w="2176"/>
        <w:gridCol w:w="3237"/>
        <w:gridCol w:w="2220"/>
        <w:gridCol w:w="2364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OTTOSEZIONE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° LIVELL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IFERIMENTO NORMATIV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OTTOSE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2° LIVELL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CUMENTI, DATI E INFORMAZIONI DA PUBBLICARE IN CIASCUNA SOTTO – SEZIO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SPONSABILI DELLA TRASMISSION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RESPONSABILI DELLA PUBBLICAZIONE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RVIZI EROGAT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rt. 32 c.1 del d.lgs 33/20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ta dei servizi e standard di qualità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non attivo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ta contenente standard di qualità dei servizi erogat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igente Area Agrari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sponsabile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la  Trasparenza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rt.32 c.2 lett a) e art. 10 c.5 del d.lgs 33/20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Costi contabilizzat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bblicazione annuale dei costi contabilizzati dei servizi erogat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igente Area Agrari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sponsabile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la  Trasparenza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rt.32 c.2 del d.lgs 33/20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pi medi di erogazione serviz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bblicazione annuale dei tempi medi di erogazione serviz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igente Area Agrari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sponsabile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la  Trasparenza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rt.41 c.6 del d.lgs 33/20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sta d’atte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sta d’attes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igente Area Agrari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sponsabile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la  Trasparenza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GAMENTI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L'AMMINISTRAZION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t. 33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del d.lgs 33/20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catore di tempestività dei pagament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pi medi di pagamento dei fornitori per ann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igente Area Amministrativ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sponsabile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la  Trasparenza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t. 36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del d.lgs 33/20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AN e pagamenti infirmatic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cazione IBAN e servizio cass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igente Area Amministrativ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sponsabile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la  Trasparenza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ERE PUBBLICH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rt.38 </w:t>
            </w:r>
            <w:r>
              <w:rPr>
                <w:rFonts w:cs="Calibri"/>
                <w:sz w:val="20"/>
                <w:szCs w:val="20"/>
                <w:lang w:val="en-US"/>
              </w:rPr>
              <w:t>del d.lgs 33/20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ere pubblich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ma annuale trimestrale delle opere pubblich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irigenti Aree Tecnica e Agraria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sponsabile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la  Trasparenza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ma biennale dei servizi e fornitur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ma biennale dei servizi e fornitur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irigenti Aree Tecnica e Agrari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sponsabile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la  Trasparenza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ANIFICAZIONE E GOVERNO DEL TERRITORI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t.39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del d.lgs 33/20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anificazione e governo del territori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ti di govern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igenti Aree Tecnica e Agrari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sponsabile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la  Trasparenza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mando ai siti ministeriali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OTTOSEZIONE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° LIVELL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IFERIMENTO NORMATIV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OTTOSE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2° LIVELL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CUMENTI, DATI E INFORMAZIONI DA PUBBLICARE IN CIASCUNA SOTTO – SEZIO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SPONSABILI DELLA TRASMISSION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SPONSABILI DELLA PUBBLICAZIONE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ZIONI AMBIENTAL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rt.40  </w:t>
            </w:r>
            <w:r>
              <w:rPr>
                <w:rFonts w:cs="Calibri"/>
                <w:sz w:val="20"/>
                <w:szCs w:val="20"/>
                <w:lang w:val="en-US"/>
              </w:rPr>
              <w:t>del d.lgs 33/20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zioni ambiental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mando ai siti ministerial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Dirigenti Aree Tecnica e Agraria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sponsabile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la  Trasparenza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UTTURE SANITARIE E PRIVAT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rt. 41c. 4 del d.lgs 33/20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utture sanitarie e privat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 rilevante ai fini istituzional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VENTI STRAORDINARI DI EMERGENZ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rt.42 del d.lgs 33/2013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venti straordinari di emergenz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vori di somma urgenza per delega statale e regional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igenti Aree Tecnica e Agrari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sponsabile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la Trasparenza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TRI CONTENUT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legato al d.lgs. 33/20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tri contenut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ccesso civico e anticorruzione: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- Procedura di accesso e modulist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iano triennale prevenzione della corruzione e trasparenza e aggiornamenti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dice di comportament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Dati relativi al Responsabile Prevenzione corruzione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Dati relativi al Responsabile Trasparenz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igente Area Amministrativ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sponsabile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la Trasparenza</w:t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426" w:right="1418" w:gutter="0" w:header="0" w:top="9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tf1Emphasis">
    <w:name w:val="rtf1 Emphasis"/>
    <w:qFormat/>
    <w:rPr>
      <w:rFonts w:cs="Times New Roman"/>
      <w:i/>
      <w:iCs/>
    </w:rPr>
  </w:style>
  <w:style w:type="character" w:styleId="Imtajustify">
    <w:name w:val="imtajustify"/>
    <w:qFormat/>
    <w:rPr/>
  </w:style>
  <w:style w:type="character" w:styleId="Fs10lh15">
    <w:name w:val="fs10lh1-5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tabs>
        <w:tab w:val="clear" w:pos="708"/>
        <w:tab w:val="left" w:pos="-1985" w:leader="none"/>
        <w:tab w:val="left" w:pos="4962" w:leader="none"/>
      </w:tabs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/>
    </w:pPr>
    <w:rPr>
      <w:rFonts w:ascii="AngsanaUPC" w:hAnsi="AngsanaUPC" w:cs="AngsanaUPC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9:00Z</dcterms:created>
  <dc:creator>Utente</dc:creator>
  <dc:description/>
  <dc:language>en-US</dc:language>
  <cp:lastModifiedBy>farruggia</cp:lastModifiedBy>
  <cp:lastPrinted>2020-09-14T14:59:00Z</cp:lastPrinted>
  <dcterms:modified xsi:type="dcterms:W3CDTF">2023-03-21T12:09:00Z</dcterms:modified>
  <cp:revision>2</cp:revision>
  <dc:subject/>
  <dc:title/>
</cp:coreProperties>
</file>